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33"/>
          <w:sz w:val="22"/>
          <w:szCs w:val="22"/>
        </w:rPr>
        <w:t>Pino Costalunga nasce in provincia di Vicenza il 10.06.1956. Negli anni ’70 studia recitazione  e nei primi anni ’80 inizia la professione del teatro. Lavora con registi quali Christopher Chaplin, Orazio Costa Giovangigli, Pino Manzari, Georg Bintrup, Paolo Trevisi, Giorgio Marini, Bert Rolfart, Gianfranco De Bosio, Helene Bergström, Damiano Michieletto. Ha collaborato come attore, regista e\o autore con molte compagnie fra le quali TAG Teatro di Venezia, Teatro Piccionaia di Vicenza, Gran Teatro delle Calabrie, Studio Tre di Perugia, Actores Alidos di Cagliari, Papagena di Norrköping Svezia, Fondazione Aida di Verona, Teatro Stabile del Veneto, La Contrada di Trieste e molti altri gruppi.</w:t>
      </w:r>
      <w:r>
        <w:rPr>
          <w:rFonts w:eastAsia="MS Mincho;ＭＳ 明朝" w:cs="MS Mincho;ＭＳ 明朝" w:ascii="MS Mincho;ＭＳ 明朝" w:hAnsi="MS Mincho;ＭＳ 明朝"/>
          <w:color w:val="333333"/>
          <w:sz w:val="22"/>
          <w:szCs w:val="22"/>
        </w:rPr>
        <w:t>  </w:t>
      </w:r>
      <w:r>
        <w:rPr>
          <w:color w:val="333333"/>
          <w:sz w:val="22"/>
          <w:szCs w:val="22"/>
        </w:rPr>
        <w:t>E’ ora presidente e responsabile artistico di Glossateatro con sede a Vicenza; dal 2014 è anche Direttore Artistico di Fondazione Aida, incontro che ha prodotto anche una fusione artistica e di intenti tra Glossateatro e Fondazione Aida stessa, un percorso con cui condividere, oltre alla visione teatrale, lo spirito e l’attitudine per una cultura di pace capace di andare oltre qualsiasi tipo di differenza culturale, geografica, religiosa.</w:t>
      </w:r>
      <w:r>
        <w:rPr>
          <w:rFonts w:eastAsia="MS Mincho;ＭＳ 明朝" w:cs="MS Mincho;ＭＳ 明朝" w:ascii="MS Mincho;ＭＳ 明朝" w:hAnsi="MS Mincho;ＭＳ 明朝"/>
          <w:color w:val="333333"/>
          <w:sz w:val="22"/>
          <w:szCs w:val="22"/>
        </w:rPr>
        <w:t> </w:t>
      </w:r>
      <w:r>
        <w:rPr>
          <w:color w:val="333333"/>
          <w:sz w:val="22"/>
          <w:szCs w:val="22"/>
        </w:rPr>
        <w:t xml:space="preserve">Suoi spettacoli sono stati rappresentati in Italia e Francia, Austria, Portogallo, Malta, Canada, Egitto, Spagna, Polonia, Germania, Tunisia, Svezia, Romania, Grecia, Belgio, Olanda, Lussemburgo, Turchia, Libano, Siria, Messico, Australia. Recita e tiene puntualmente corsi di Commedia dell’Arte in scuole di teatro in Svezia, nazione dove lavora spesso anche come attore in produzioni per ragazzi. Ha lavorato come insegnante ospite di teatro – commedia dell’arte –  pure per l’Università di Xalapa (Messico), in Francia ed Egitto. </w:t>
      </w:r>
      <w:r>
        <w:rPr>
          <w:rFonts w:eastAsia="MS Mincho;ＭＳ 明朝" w:cs="MS Mincho;ＭＳ 明朝" w:ascii="MS Mincho;ＭＳ 明朝" w:hAnsi="MS Mincho;ＭＳ 明朝"/>
          <w:color w:val="333333"/>
          <w:sz w:val="22"/>
          <w:szCs w:val="22"/>
        </w:rPr>
        <w:t>  </w:t>
      </w:r>
      <w:r>
        <w:rPr>
          <w:color w:val="333333"/>
          <w:sz w:val="22"/>
          <w:szCs w:val="22"/>
        </w:rPr>
        <w:t xml:space="preserve">Lavora molto con il Teatro per i ragazzi e con i ragazzi con progetti di lettura e spettacolo. </w:t>
      </w:r>
      <w:r>
        <w:rPr>
          <w:rFonts w:eastAsia="MS Mincho;ＭＳ 明朝" w:cs="MS Mincho;ＭＳ 明朝" w:ascii="MS Mincho;ＭＳ 明朝" w:hAnsi="MS Mincho;ＭＳ 明朝"/>
          <w:color w:val="333333"/>
          <w:sz w:val="22"/>
          <w:szCs w:val="22"/>
        </w:rPr>
        <w:t>  </w:t>
      </w:r>
      <w:r>
        <w:rPr>
          <w:color w:val="333333"/>
          <w:sz w:val="22"/>
          <w:szCs w:val="22"/>
        </w:rPr>
        <w:t>E’ stato presente a molti festival letterari nazionali con progetti di laboratorio, narrazione e letture ad alta voce: fra questi Festivaletteratura di Mantova (2008 – 2009 – 2010 – 2011 – 2012 – 2013 -2014), Tantestorie a Cagliari (2011), Leggere Parole tra Noi ( a Castelnuovo di Porto – Roma 2011 e 2012 ), al Festival letterario di Albissola Marina (Savona) nel 2011,Avventure di Carta, Galliate (NO) nel 2009 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3:00Z</dcterms:created>
  <dc:creator>FioreseMargherita</dc:creator>
  <dc:description/>
  <cp:keywords/>
  <dc:language>en-US</dc:language>
  <cp:lastModifiedBy>FioreseMargherita</cp:lastModifiedBy>
  <dcterms:modified xsi:type="dcterms:W3CDTF">2017-12-14T11:44:00Z</dcterms:modified>
  <cp:revision>1</cp:revision>
  <dc:subject/>
  <dc:title>Pino Costalunga nasce in provincia di Vicenza il 10</dc:title>
</cp:coreProperties>
</file>